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DLA RODZICÓW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Rodzic deklarujący uczęszczanie dziecka do szkoły składa oświadczenie, że nie jest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objęty kwarantanną oraz zobowiązanie, że w przypadku objęcia rodzica lub osoby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spólnie zamieszkującej kwarantanną niezwłocznie powiadomi o tym dyrektora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szkoły. Objęci kwarantanną rodzice lub osoby wspólnie zamieszkujące –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uniemożliwia korzystanie dziecka z opieki w szko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Zakazuje się przyprowadzać do szkoły dzieci zakatarzone, kaszlące, z podwyższoną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temperatur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Zakazuje się przynoszenia własnych zabawek do szkoł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Pracownik przedszkola sprawdza temperaturę każdego dziecka oraz jego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rodzica/opiekuna przy wejściu. Jeśli będzie 37st lub więcej to rodzic zabiera dziecko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do dom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Jeśli w trakcie pobytu w szkole dziecko będzie kasłać, kichać lub skarżyć się na ból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to zostanie odizolowane i rodzic musi je odebrać w ciągu 1 godziny. Następnego dnia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może dziecko przyprowadzić wyłącznie po dostarczeniu zaświadczenia lekarskiego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że dziecko jest zdrow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URY PRZYPROWADZANIA DZIECI DO SZKOŁ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t>- Rodzice nie wchodzą do szko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Jeżeli kilkoro rodziców przyjdzie jednocześnie, czekają na przyjęcie dziecka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zachowując przepisowe odległoś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W drzwiach szkoły dziecko przekazywane jest przez rodzica pracownikowi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szko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Pracownik sprawdza przy wejściu temperaturę każdego dziecka oraz jego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rodzica/opiekuna. Jeśli będzie 37st lub więcej, dziecko nie jest przyjmowane do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szkoły, rodzic zabiera dziecko do dom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Pracownik szkoły zaprowadza dziecko do szatni i jeśli jest taka potrzeba pomaga mu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się rozebrać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Po wejściu do sali dziecko myje rącz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Jeśli dziecko ukończyło 4 lata, w drodze do i ze szkoły musi mieć osłonięte usta i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nos.</w:t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275D8"/>
      <w:u w:val="none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trytitle9">
    <w:name w:val="entry-title9"/>
    <w:basedOn w:val="Domylnaczcionkaakapitu"/>
    <w:qFormat/>
    <w:rPr/>
  </w:style>
  <w:style w:type="character" w:styleId="Gapu">
    <w:name w:val="_gapu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0:00Z</dcterms:created>
  <dc:creator>Biernacka Waleria</dc:creator>
  <dc:description/>
  <cp:keywords/>
  <dc:language>en-US</dc:language>
  <cp:lastModifiedBy>Beata</cp:lastModifiedBy>
  <cp:lastPrinted>2020-03-09T14:08:00Z</cp:lastPrinted>
  <dcterms:modified xsi:type="dcterms:W3CDTF">2020-05-07T11:13:00Z</dcterms:modified>
  <cp:revision>4</cp:revision>
  <dc:subject/>
  <dc:title>Szczecin, dnia 27</dc:title>
</cp:coreProperties>
</file>